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mluva o nájme nájomného by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zavretá podľa § 685 a nasl. občianskeho zákonníka a v súlade s § 12 z.č. 443/2010 Z.z. o dotáciách na rozvoj bývania a sociálnom bývaní, medzi týmito zmluvnými stranam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enajímateľom:</w:t>
        <w:tab/>
      </w:r>
      <w:r>
        <w:rPr>
          <w:rFonts w:cs="Times New Roman" w:ascii="Times New Roman" w:hAnsi="Times New Roman"/>
          <w:b/>
        </w:rPr>
        <w:t>Mesto Nemš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>sídlo: Janka Palu 2/3, 914 41 Nemšová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</w:rPr>
        <w:tab/>
        <w:tab/>
        <w:tab/>
        <w:t>zast. :Ing. Františkom BAGINOM, primátorom mesta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</w:rPr>
        <w:tab/>
        <w:tab/>
        <w:tab/>
        <w:t>IČO: 311 812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</w:rPr>
        <w:tab/>
        <w:tab/>
        <w:tab/>
        <w:t xml:space="preserve">DIČ: 2021079797 </w:t>
      </w:r>
      <w:r>
        <w:rPr>
          <w:rFonts w:cs="Times New Roman" w:ascii="Times New Roman" w:hAnsi="Times New Roman"/>
          <w:i/>
        </w:rPr>
        <w:t xml:space="preserve">(ďalej len prenajímateľ)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ájomcom:</w:t>
        <w:tab/>
        <w:tab/>
      </w:r>
      <w:r>
        <w:rPr>
          <w:rFonts w:cs="Times New Roman" w:ascii="Times New Roman" w:hAnsi="Times New Roman"/>
          <w:b/>
        </w:rPr>
        <w:t>Jozef Bobot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r. č.: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dresa trv. pobytu: Mierové námestie 97/34, 914 41 Nemšová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ďalej len nájom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tak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nájmu by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>Prenajímateľ je výlučným vlastníkom nehnuteľnosti - bytového domu, súpisné číslo 97 na ul. Mierové námestie v Nemšovej, vedený Kat. úradom Trenčín, Správou katastra v Trenčíne pre k. ú. Nemšová, zapísaný na LV č. 2567 na parcele registra "C" č. 1898/21.</w:t>
      </w:r>
    </w:p>
    <w:p>
      <w:pPr>
        <w:pStyle w:val="Odsekzoznamu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>Prenajímateľ prenecháva nájomcovi do užívania byt č. 04, nachádzajúci sa na 1. poschodí v uvedenom bytovom dome, ktorý pozostáva z 1izby spojenej s kuchynským kútom, 1 izby, predsiene, kúpeľne a WC. Plocha obytných miestností  je 33,26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plocha vedľajších miestností je 6,21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a celková plocha bytu 43,7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K bytu prislúcha komora o rozlohe 1,5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Vybavenosť bytu:</w:t>
      </w:r>
    </w:p>
    <w:p>
      <w:pPr>
        <w:pStyle w:val="Odsekzoznamu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i/>
        </w:rPr>
        <w:t>dvere vchodové, dvere plné 2x, dvere so sklom 2x, okná plastové, stropné svietidlo 3x, radiátor 3x, domáci telefón, vodomer 2x, skrinka ističov.</w:t>
      </w:r>
    </w:p>
    <w:p>
      <w:pPr>
        <w:pStyle w:val="Odsekzoznamu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úpeľňa a WC majú podlahu z keramických dlaždíc s obložením stien keramickým obkladom, predsieň, kuchyňa a izby majú PVC podlahu. Kuchyňa má kuchynskú linku, kuchynský drez s pákovou batériou, kombinovaný sporák a digestor, kúpeľňa je vybavená vaňou s pákovou sprchovou batériou, umývadlom s pákovou batériou, WC je vybavené wc kombi.</w:t>
      </w:r>
    </w:p>
    <w:p>
      <w:pPr>
        <w:pStyle w:val="Odsekzoznamu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>Nájomca vyhlasuje, že sa osobne oboznámil so stavom bytu a jeho príslušenstva v prítomnosti prenajímateľa a dňom 01.09.2016 ho preberá do svojho užívania. Nájomca a osoby s ním žijúce v spoločnej domácnosti sú oprávnení s bytom užívať i spoločné priestory a spoločné zariadenia domu a využívať plnenia, ktoré sa poskytujú s užívaním bytu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náj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ná zmluva sa uzatvára na dobu určitú a to v súlade s § 12 ods. 2) z. č. 443/2010 Z.z. na obdobie 3 rokov do 31.08.2019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má prednostné právo na opakované uzavretie zmluvy pri dodržaní podmienok uvedených v tejto nájomnej zmluve s výnimkou naplnenia ustanovenia § 711 ods. 1 písm. c, d, g Občianskeho zákonníka. V tomto prípade je na posúdení prenajímateľa či s nájomcom uzatvorí novú nájomnú zmluvu. Podmienky v novej nájomnej zmluve môžu byť dohodnuté inak, ako sú ustanovené v tejto zmluve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 termínu ukončenia nájmu je nájomca povinný byt uvoľniť a odovzdať ho prenajímateľovi, v stave v akom ho prebral, pričom nesie zodpovednosť za spôsobené škody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jomca prehlasuje, že po ukončení nájmu nemá nárok na pridelenie bytu alebo inej bytovej náhrady a tohto sa výslovne vzdáv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jomné a ostatné úhrady za plnenie spojené s užívaním by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je povinný platiť prenajímateľovi za užívanie bytu mesačné nájomné ako aj preddavky za služby spojené s užívaním bytu uvedené v zálohovom predpise, ktorý tvorí prílohu tejto zmluvy.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jomné je splatné mesačne vopred, najneskôr k 15. dňu predchádzajúceho mesiaca. 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je povinný poukazovať všetky platby súvisiace s nájmom bytu na účet správcu mestských bytov - VPS, m.p.o. Nemšová, č. účtu: IBAN: SK51 0200 0000 0011 4115 4753 bezhotovostným bankovým prevodom alebo poštovou poukážkou na uvedený účet. Správca mestských bytov má právo výšku nájomného každoročne upraviť o mieru inflácie vyhlásenej Štatistickým úradom SR za predchádzajúci kalendárny rok.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točnú výšku cien a preddavkov správca mestských bytov vyúčtuje vždy za kalendárny rok najneskôr s vyúčtovaním vykurovacej sezóny. Správca bytov má právo zvýšiť výšku nájomného, ako aj výšku preddavkov za služby spojené s využívaním bytu ak je preto dôvod vyplývajúci zo zmeny osobitných predpisov alebo rozhodnutia cenových orgánov, prípadne iných odôvodnených skutočností, ktoré bezprostredne súvisia s výpočtom nájomnéh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osti nájom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je povinný: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ržiavať byt v stave, v akom ho prevzal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dne a včas informovať prenajímateľa o závažných skutočnostiach k predmetnému bytu sa vzťahujúcich, najmä uvádzať riadne a včas všetky skutočnosti o osobách v byte do evidenčného listu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bné opravy v byte súvisiace s jeho užívaním hradiť si sám na vlastné náklady do výšky 70€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äčšie opravy v byte je nájomca povinný oznámiť prenajímateľovi bez zbytočného odkladu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ušiť ostatných nájomníkov pri výkone ich užívacích práv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konávať v byte stavebné úpravy a ani iné podstatné zmeny bez súhlasu prenajímateľa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 oprávnený ponechať, resp. inak disponovať s predmetom nájmu a nesmie ho zaťažiť žiadnou právnou skutočnosťou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niť prístup prenajímateľovi, resp. správcovi do bytu s cieľom prekontrolovania technického stavu bytu a dodržania zmluvných podmienok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ípade skončenia nájmu odovzdať predmet nájmu v stave obvyklom bežnému užívaniu, najmä však vyprataním a vymaľovan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osti prenajímateľ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ajímateľ je povinný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niť nájomcovi nerušený a neobmedzený výkon práv spojených s užívaním predmetu nájmu a zabezpečiť pre nájomcu riadne plnenie služieb, s ktorými je predmet nájmu spojen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nik nájmu by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 bytu môže zaniknúť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lynutím dohodnutej doby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ou medzi prenajímateľom a nájomcom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omnou výpoveďou nájomcu, pričom nájom bytu sa končí posledným dňom mesiaca nasledujúceho po mesiaci, v ktorom bola výpoveď doručená prenajímateľovi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poveďou prenajímateľa z dôvodov uvedených v Občianskom zákonníku, VZN, najmä ak: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ĺňa podmienky VZN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ubo porušuje svoje povinnosti vyplývajúce z nájmu bytu, najmä tým, že nezaplatil včas nájomné alebo úhradu za plnenia poskytované s nájmom bytu za čas dlhší ako 3 mesiace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vane nájomca alebo ten, kto s nám býva hrubo poškodzuje prenajatý byt a jeho príslušenstvo, spoločné priestory a spoločné zariadenia domu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vane nájomca alebo ten, kto s nám býva porušuje pokojné bývanie ostatných nájomcov, ohrozuje bezpečnosť alebo porušuje dobré mravy v dome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žíva byt bez vážnych dôvodov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 súhlasu prenajímateľa v predmetnom byte ubytuje osoby, ktoré nie sú uvedené na evidenčnom liste k tomuto bytu (do tohto sa nezarátavajú krátkodobé návštevy do 14 dní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V prípade, že nedôjde k dobrovoľnému uvoľneniu bytu, nájomca súhlasí, aby prenajímateľ na základe svojich možností a prostriedkov v deň po ukončení doby nájmu vstúpil za použitia technického zariadenia za prítomnosti zástupcu Polície do priestorov bytu a tento byt vypratal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II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erečné ustanoveni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a o nájme bytu nadobúda platnosť dňom jej podpísania oboma zmluvnými stranami a účinnosť nadobudne v deň nasledujúci po dni, v ktorom bude zmluva zverejnená v súlade s § 47a ods. 1 Občianskeho zákonníka.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eny a doplnky tejto nájomnej zmluvy sa môžu uskutočňovať len písomnou formou a so súhlasom zmluvných strán. 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ťahy touto zmluvou neupravené sa riadia ustanoveniami Občianskeho zákonníka, príslušnými všeobecne záväznými právnymi normami ako aj platným VZN.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a o nájme bytu bola vyhotovená v 2 vyhotovenia, pričom jednu zmluvu dostane nájomca a jednu prenajímateľ.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ná zmluva bola prečítaná a zmluvnými stranami na znak súhlasu podpísaná.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súlade s § 11 zákona č. 122/2013 "Z.z. o ochrane osobných údajov v platnom znení, nájomca súhlasí so spracovaním svojich osobných údajov prenajímateľom v rozsahu v akom sú uvedené v tejto zmluve, pre potreby dosiahnutia predmetu tejto zmluvy a za účelom spracovania v informačných systémoch prenajímateľa ako aj oprávneného zverejňovania údajov v súlade s platnou právnou úpravo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V Nemšovej</w:t>
        <w:tab/>
        <w:tab/>
        <w:tab/>
        <w:tab/>
        <w:tab/>
        <w:tab/>
        <w:tab/>
        <w:t>V Nemšov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dňa...................</w:t>
        <w:tab/>
        <w:tab/>
        <w:tab/>
        <w:tab/>
        <w:tab/>
        <w:tab/>
        <w:tab/>
        <w:t>dňa...................</w:t>
        <w:tab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br/>
        <w:t xml:space="preserve">        Ing.  František Bagin</w:t>
        <w:tab/>
        <w:br/>
        <w:t xml:space="preserve">            primátor mest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</w:rPr>
        <w:tab/>
        <w:t>Jozef  Bobot__________________</w:t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9:00Z</dcterms:created>
  <dc:creator>HP</dc:creator>
  <dc:description/>
  <cp:keywords/>
  <dc:language>en-US</dc:language>
  <cp:lastModifiedBy>Barbora Blažejová</cp:lastModifiedBy>
  <cp:lastPrinted>2016-10-11T12:20:00Z</cp:lastPrinted>
  <dcterms:modified xsi:type="dcterms:W3CDTF">2017-03-07T07:39:00Z</dcterms:modified>
  <cp:revision>3</cp:revision>
  <dc:subject/>
  <dc:title/>
</cp:coreProperties>
</file>