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15-2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914 41 N e m š o v á</w:t>
      </w:r>
    </w:p>
    <w:p>
      <w:pPr>
        <w:pStyle w:val="Normal"/>
        <w:ind w:left="6372" w:firstLine="708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799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žiadosť o záväzné stanovisko k umiestneniu stavby</w:t>
            </w:r>
          </w:p>
          <w:p>
            <w:pPr>
              <w:pStyle w:val="Normal"/>
              <w:jc w:val="center"/>
              <w:rPr/>
            </w:pPr>
            <w:r>
              <w:rPr/>
              <w:t>podľa § 40c zákona č. 200/2022 Z. z. o územnom plánovaní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TAVEBNÍK</w:t>
            </w:r>
          </w:p>
        </w:tc>
      </w:tr>
      <w:tr>
        <w:trPr/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. meno a priezvisko, adresa/    názov, adresa (sídlo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ónny konta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ÚdajE O  STAVBE</w:t>
            </w:r>
          </w:p>
        </w:tc>
      </w:tr>
      <w:tr>
        <w:trPr>
          <w:trHeight w:val="787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stavby (napr. rodinný dom, garáž, hospodárska budova, iné):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ruhy a parcelné čísla dotknutých pozemkov (podľa katastra nehnuteľností)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tastrálne územie (napr. Nemšová, Ľuborča...)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čel použitia záväzného stanoviska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Nemšovej dňa:                                                              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žiadateľa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ílohy k žiadosti (T14)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Údaje svedčiace o súlade navrhovanej stavby so záväznou časťou územnoplánovacej dokumentácie       (% zastavanosti, % zelene na pozemku, funkčné využitie územia a iné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okumentácia stavby minimálne v rozsahu:</w:t>
      </w:r>
    </w:p>
    <w:p>
      <w:pPr>
        <w:pStyle w:val="TextBody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rbanistické začlenenie stavby do územia,</w:t>
      </w:r>
    </w:p>
    <w:p>
      <w:pPr>
        <w:pStyle w:val="TextBody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jednoduchý situačný výkres súčasného stavu územia na podklade katastrálnej mapy so zakreslením povoľovanej stavby a jej polohy s vyznačením väzieb na okolie (ďalej len „zastavovací plán“),</w:t>
      </w:r>
    </w:p>
    <w:p>
      <w:pPr>
        <w:pStyle w:val="TextBody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rchitektonické riešenie stavby, jej hmotové členenie,</w:t>
      </w:r>
    </w:p>
    <w:p>
      <w:pPr>
        <w:pStyle w:val="TextBody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vzhľad a pôdorysné usporiadanie stavby,</w:t>
      </w:r>
    </w:p>
    <w:p>
      <w:pPr>
        <w:pStyle w:val="TextBody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údaje o základnom stavebnotechnickom a konštrukčnom riešení stavby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údaje o požiadavkách stavby na dopravné napojenie vrátane parkovania a o napojení stavby na dopravné vybavenie územia a jestvujúce siete a zariadenia technického vybav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6:00Z</dcterms:created>
  <dc:creator>mindarova</dc:creator>
  <dc:description/>
  <cp:keywords/>
  <dc:language>en-US</dc:language>
  <cp:lastModifiedBy>Ivana Melicherová</cp:lastModifiedBy>
  <cp:lastPrinted>2025-03-12T18:53:00Z</cp:lastPrinted>
  <dcterms:modified xsi:type="dcterms:W3CDTF">2025-03-12T17:53:00Z</dcterms:modified>
  <cp:revision>11</cp:revision>
  <dc:subject/>
  <dc:title>Tlačivo: T15</dc:title>
</cp:coreProperties>
</file>