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ESTO NEMŠOVÁ</w:t>
      </w:r>
    </w:p>
    <w:p>
      <w:pPr>
        <w:pStyle w:val="Normal"/>
        <w:ind w:left="6372" w:firstLine="708"/>
        <w:rPr/>
      </w:pP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>Ul. Janka Palu 2/3</w:t>
      </w:r>
    </w:p>
    <w:p>
      <w:pPr>
        <w:pStyle w:val="Normal"/>
        <w:ind w:left="6372" w:firstLine="708"/>
        <w:rPr/>
      </w:pPr>
      <w:r>
        <w:rPr/>
        <w:t>914 41 N e m š o v á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VRH NA VYDANIE ROZHODNUTIA O UMIESTNENÍ STAVB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Navrhovateľ / Navrhovatelia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962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l. meno a priezvisko, adresa – názov, sídlo, IČO: telefónny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dmet územného rozhodnutia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dmet územného rozhodnutia (názov stavby podľa projektu), charakteristika územia, spôsob jeho doterajšieho využitia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tastrálne územie obce Nemšová v ktorom sa navrhovaná stavba nachádz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celné číslo/a pozemku/ov na ktorých je stavba umiestnená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lastnícky vzťah k pozemku (pozemko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tknuté pozemky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celné čísla dotknutých pozemkov a stavieb (susedné pozemky a stavb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lastnícke vzťahy k dotknutým pozemk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úhlas vlastníka, ak nemá navrhovateľ k pozemku vlastnícke alebo iné právo a pre navrhované opatrenie sa pozemok nedá vyvlastniť:</w:t>
            </w:r>
          </w:p>
        </w:tc>
      </w:tr>
      <w:tr>
        <w:trPr>
          <w:trHeight w:val="850" w:hRule="atLeast"/>
        </w:trPr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Údaje o splnení podmienok určených dotknutými orgánmi, ak boli obstarané pred podaním návrhu:</w:t>
            </w:r>
          </w:p>
        </w:tc>
      </w:tr>
      <w:tr>
        <w:trPr>
          <w:trHeight w:val="570" w:hRule="atLeast"/>
        </w:trPr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námi účastníci konania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ná, priezviská a dresy všetkých vlastníkov  pozemkov a stavieb ktoré susedia s pozemkom na ktorom sa bude stavba realizovať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     podpis navrhovateľa (navrhovateľ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rílohy k  návrhu na vydanie územného rozhodnutia (T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 x situačný výkres súčasného stavu na podklade katastrálnej mapy so zakreslením predmetu územného rozhodnutia a jeho polohy s vyznačením väzieb (účinkov) na okolie - </w:t>
      </w:r>
      <w:r>
        <w:rPr>
          <w:rFonts w:eastAsia="Webdings" w:cs="Webdings" w:ascii="Webdings" w:hAnsi="Webdings"/>
          <w:b/>
          <w:sz w:val="22"/>
        </w:rPr>
        <w:t>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 x dokumentácia pre územné rozhodnutie v dvoch vyhotoveniach vypracovaná oprávnenou osobou  -  </w:t>
      </w:r>
      <w:r>
        <w:rPr>
          <w:rFonts w:eastAsia="Webdings" w:cs="Webdings" w:ascii="Webdings" w:hAnsi="Webdings"/>
          <w:b/>
          <w:bCs/>
          <w:sz w:val="22"/>
        </w:rPr>
        <w:t>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 xml:space="preserve">Rozhodnutia, stanoviská, vyjadrenia, súhlasy, posúdenia., alebo iné opatrenia dotknutých orgánov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gionálny úrad verejného zdravotníctva, Ul. Nemocničná č. 4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ý úrad Trenčín, odbor starostlivosti o životné prostredie, orgán štátnej: vodnej správy,  odpadového hospodárstva, ochrany ovzdušia,  ochrany prírody a krajiny, Ul. Hviezdoslavova č. 3, 911 01 Trenčín,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ého riaditeľstva PZ SR, Okresného dopravného inšpektorátu v Trenčíne, Ul. Kvetná č. 7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kresný úrad Trenčín, pozemkový a lesný odbor, Hviezdoslavova č. 3, 911 01 Trenčín (Nie je potrebné, ak je pozemok pod stavbou v katastri nehnuteľností evidovaný ako zastavaná plocha, iná plocha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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Regionálna vodárenská spoločnosť Vlára – Váh, s.r.o., Ul. Janka Palu 2/3, 914 41 Nemšová - </w:t>
      </w:r>
      <w:r>
        <w:rPr>
          <w:rFonts w:eastAsia="Webdings" w:cs="Webdings" w:ascii="Webdings" w:hAnsi="Webdings"/>
          <w:b w:val="false"/>
          <w:bCs w:val="false"/>
          <w:sz w:val="22"/>
        </w:rPr>
        <w:t>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ápadoslovenská distribučná a.s. Bratislava – pracovisko Trenčín, Ul. 1. mája č. 13, 911 01 Trenčín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22"/>
        </w:rPr>
        <w:t>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Slovenský plynárenský priemysel, a.s., LC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lynské Nivy 44b, 82519, Bratislava 26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22"/>
        </w:rPr>
        <w:t>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lovak Telecom a.s., </w:t>
      </w:r>
      <w:r>
        <w:rPr>
          <w:b w:val="false"/>
          <w:sz w:val="22"/>
          <w:szCs w:val="22"/>
        </w:rPr>
        <w:t>Bajkalská 28, 817 62 Bratislava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Ministerstvo obrany SR, Agentúra správy majetku MO SR, odbor výstavby a rutinnej štandardnej údržby, Kutuzovova č. 8, 832 47 Bratislava (ak je stavba v k. ú. Nemšová, pri komunikáciách k. ú.: Nemšová, Ľuborča, Kľúčové, Trenčianska Závada) - </w:t>
      </w:r>
      <w:r>
        <w:rPr>
          <w:rFonts w:eastAsia="Webdings" w:cs="Webdings" w:ascii="Webdings" w:hAnsi="Webdings"/>
          <w:b w:val="false"/>
          <w:bCs w:val="false"/>
          <w:sz w:val="22"/>
        </w:rPr>
        <w:t>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rcheologický ústav SAV, Ul. Akademická č. 2, Nit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klady o rokovaniach s účastníkmi územného rokovania, ak sa konali pred podaním návrh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rávny poplatok –  priamo v centrálnej pokladni Mestského úradu Nemšová, Oddelenie správne (Zák. č. 145/1995 v znení neskorších zmien a novelizácii) - </w:t>
      </w:r>
      <w:r>
        <w:rPr>
          <w:rFonts w:eastAsia="Webdings" w:cs="Webdings" w:ascii="Webdings" w:hAnsi="Webdings"/>
          <w:b/>
          <w:bCs/>
          <w:sz w:val="22"/>
        </w:rPr>
        <w:t></w:t>
      </w:r>
    </w:p>
    <w:p>
      <w:pPr>
        <w:pStyle w:val="Normal"/>
        <w:shd w:fill="FFFFFF" w:val="clear"/>
        <w:ind w:left="1021" w:hanging="1021"/>
        <w:rPr/>
      </w:pPr>
      <w:r>
        <w:rPr>
          <w:b/>
        </w:rPr>
        <w:t xml:space="preserve">             </w:t>
      </w:r>
      <w:r>
        <w:rPr>
          <w:b/>
        </w:rPr>
        <w:t xml:space="preserve">a) Návrh na vydanie rozhodnutia o umiestnení stavby alebo rozhodnutia o využití územia alebo rozhodnutia o zmene územného rozhodnutia      </w:t>
      </w:r>
    </w:p>
    <w:p>
      <w:pPr>
        <w:pStyle w:val="Normal"/>
        <w:shd w:fill="FFFFFF" w:val="clear"/>
        <w:rPr/>
      </w:pPr>
      <w:r>
        <w:rPr/>
        <w:t xml:space="preserve">                 </w:t>
      </w:r>
      <w:r>
        <w:rPr/>
        <w:t xml:space="preserve">1. pre   fyzickú   osobu....................................................................................................100 eur </w:t>
      </w:r>
    </w:p>
    <w:p>
      <w:pPr>
        <w:pStyle w:val="Normal"/>
        <w:shd w:fill="FFFFFF" w:val="clear"/>
        <w:rPr/>
      </w:pPr>
      <w:r>
        <w:rPr/>
        <w:t xml:space="preserve">                 </w:t>
      </w:r>
      <w:r>
        <w:rPr/>
        <w:t>2. pre   právnickú   osobu................................................................................................500 eur</w:t>
      </w:r>
    </w:p>
    <w:p>
      <w:pPr>
        <w:pStyle w:val="Normal"/>
        <w:shd w:fill="FFFFFF" w:val="clear"/>
        <w:rPr/>
      </w:pPr>
      <w:r>
        <w:rPr>
          <w:b/>
        </w:rPr>
        <w:t xml:space="preserve">              </w:t>
      </w:r>
      <w:r>
        <w:rPr>
          <w:b/>
        </w:rPr>
        <w:t>b) Návrh na predĺženie platnosti rozhodnutia o umiestnení stavby</w:t>
      </w:r>
      <w:r>
        <w:rPr/>
        <w:t xml:space="preserve">............................50 eu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slobodenie od poplatku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  <w:br/>
        <w:br/>
      </w:r>
      <w:r>
        <w:rPr>
          <w:b/>
          <w:color w:val="000000"/>
          <w:sz w:val="22"/>
          <w:szCs w:val="22"/>
        </w:rPr>
        <w:t>Poznámk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1. Poplatok sa nevyberie, ak je územné konanie zlúčené so stavebným konaním a vydáva sa jedno rozhodnut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br/>
        <w:t>2. Ak územné rozhodnutie zahŕňa umiestnenie viacerých samostatných objektov, vyberie sa podľa písmena a)  súhrnný poplatok za všetky samostatné objekty uvedené v územnom rozhodnutí okrem prípojok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návrhu  prikladajú pri novostavbách rodinných domo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50:00Z</dcterms:created>
  <dc:creator>Mičko</dc:creator>
  <dc:description/>
  <cp:keywords/>
  <dc:language>en-US</dc:language>
  <cp:lastModifiedBy>dpa Nemsova</cp:lastModifiedBy>
  <cp:lastPrinted>2018-10-12T08:47:00Z</cp:lastPrinted>
  <dcterms:modified xsi:type="dcterms:W3CDTF">2025-03-24T08:01:00Z</dcterms:modified>
  <cp:revision>25</cp:revision>
  <dc:subject/>
  <dc:title>Tlačivo: T1</dc:title>
</cp:coreProperties>
</file>