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IADOSŤ O POVOLENIE ZMENY STAVBY PRED JEJ DOKONČENÍ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686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stavebného povolenia)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é povolenie vydal (názov stavebného  úradu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ň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číslom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značenie stavby a časti, ktorej sa zmena týka:</w:t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Opis zmien a ich porovnanie so stavebným povolením a overenou projektovou dokumentáciou:</w:t>
            </w:r>
          </w:p>
        </w:tc>
      </w:tr>
      <w:tr>
        <w:trPr>
          <w:trHeight w:val="173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    podpis stavebníka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rílohy k žiadosti (T4):</w:t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) Projektová dokumentácia 2 x, ktorá obsahuje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súhrnnú správu </w:t>
      </w:r>
      <w:r>
        <w:rPr>
          <w:rFonts w:cs="Times New Roman" w:ascii="Times New Roman" w:hAnsi="Times New Roman"/>
          <w:b w:val="false"/>
          <w:bCs w:val="false"/>
          <w:sz w:val="22"/>
        </w:rPr>
        <w:t>obsahujúcu údaje ustanovené v § 9 ods. 1 písm. a) a b) v rozsahu navrhovanej zmeny vrátane údajov, či navrhovaná zmena stavby bude mať účinok na okolie stavby, životné prostredie alebo užívanie stavb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situačný výkres </w:t>
      </w:r>
      <w:r>
        <w:rPr>
          <w:rFonts w:cs="Times New Roman" w:ascii="Times New Roman" w:hAnsi="Times New Roman"/>
          <w:b w:val="false"/>
          <w:bCs w:val="false"/>
          <w:sz w:val="22"/>
        </w:rPr>
        <w:t>, ak sa mení vonkajšie pôdorysné alebo výškové usporiadanie stavb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stavebné výkresy </w:t>
      </w:r>
      <w:r>
        <w:rPr>
          <w:rFonts w:cs="Times New Roman" w:ascii="Times New Roman" w:hAnsi="Times New Roman"/>
          <w:b w:val="false"/>
          <w:bCs w:val="false"/>
          <w:sz w:val="22"/>
        </w:rPr>
        <w:t>v rozsahu navrhovanej zmen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doklady o prerokovaní s orgánmi štátnej správy, </w:t>
      </w:r>
      <w:r>
        <w:rPr>
          <w:rFonts w:cs="Times New Roman" w:ascii="Times New Roman" w:hAnsi="Times New Roman"/>
          <w:b w:val="false"/>
          <w:bCs w:val="false"/>
          <w:sz w:val="22"/>
        </w:rPr>
        <w:t>ktorých záujmy sú navrhovanou zmenou dotknut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centrálna pokladňa mesta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zák.č.145/1995 v znení neskorších zmien a novelizácii)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10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500 eur</w:t>
      </w:r>
    </w:p>
    <w:p>
      <w:pPr>
        <w:pStyle w:val="TextBody"/>
        <w:shd w:fill="FFFFFF" w:val="clear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.10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2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 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domov alebo stavieb na individuálnu rekreáciu:  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 5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ind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)  na zmeny dokončených stavieb a na zmeny týchto stavieb pred dokončením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5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g) na ostatné neuvedené stavby a na zmeny týchto dokončených stavieb a na zmeny stavieb pred  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dokončením pri predpokladanom rozpočtovom náklade: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 30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 80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.150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.250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.5000 eur</w:t>
      </w:r>
    </w:p>
    <w:p>
      <w:pPr>
        <w:pStyle w:val="TextBody"/>
        <w:shd w:fill="FFFFFF" w:val="clear"/>
        <w:ind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.10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1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 rodinných domo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35:00Z</dcterms:created>
  <dc:creator>Mičko</dc:creator>
  <dc:description/>
  <cp:keywords/>
  <dc:language>en-US</dc:language>
  <cp:lastModifiedBy>dpa Nemsova</cp:lastModifiedBy>
  <cp:lastPrinted>2018-10-12T09:01:00Z</cp:lastPrinted>
  <dcterms:modified xsi:type="dcterms:W3CDTF">2025-03-24T09:21:00Z</dcterms:modified>
  <cp:revision>19</cp:revision>
  <dc:subject/>
  <dc:title>Tlačivo: T4</dc:title>
</cp:coreProperties>
</file>