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24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STO NEMŠOVÁ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Mestský úrad Nem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Ul. Janka Palu 2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914 41 N e m š o v á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81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 O ULOŽENÍ OPATRENIA NA SUSEDNOM POZEMKU ALEBO STAVB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ávateľ žiadosti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met žiadosti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/y predmetu opatrenia na susednom pozemku alebo stavbe a (opis skutkového stav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 do ktorého pozemok/y, alebo stavba, na ktorých má byť uložené opatrenie patria:</w:t>
            </w:r>
          </w:p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/a pozemku/ov, súpisné čísla budovy/ov, ktorých sa opatrenie tý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 pozemku/ov, alebo stavby, na ktorých žiadateľ žiada uložiť opatr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trvanie opatrenia:</w:t>
            </w:r>
          </w:p>
          <w:p>
            <w:pPr>
              <w:pStyle w:val="Normal"/>
              <w:rPr/>
            </w:pPr>
            <w:r>
              <w:rPr/>
              <w:t>Od: dátum, hodina</w:t>
            </w:r>
          </w:p>
          <w:p>
            <w:pPr>
              <w:pStyle w:val="Normal"/>
              <w:rPr/>
            </w:pPr>
            <w:r>
              <w:rPr/>
              <w:t>Do: dátum, hodi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podpis  podávateľa podnetu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u w:val="single"/>
        </w:rPr>
        <w:t>Prílohy k ohláseniu (T24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oklady - dôkazy, ktorým sa preukazuje  dôvod opatrenia na susednom pozemku, alebo stavbe (napr. fotografie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iadosť o uložení opatrenia na susednom pozemku alebo stavbe</w:t>
      </w:r>
      <w:r>
        <w:rPr>
          <w:sz w:val="22"/>
          <w:szCs w:val="22"/>
        </w:rPr>
        <w:t>.........................50 eu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mindarova</dc:creator>
  <dc:description/>
  <cp:keywords/>
  <dc:language>en-US</dc:language>
  <cp:lastModifiedBy>dpa Nemsova</cp:lastModifiedBy>
  <cp:lastPrinted>2012-10-23T16:32:00Z</cp:lastPrinted>
  <dcterms:modified xsi:type="dcterms:W3CDTF">2025-03-24T10:22:00Z</dcterms:modified>
  <cp:revision>6</cp:revision>
  <dc:subject/>
  <dc:title>Tlačivo: T18</dc:title>
</cp:coreProperties>
</file>