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28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O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Ul. Janka Palu 2/3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99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ŽIADOSŤ  O VÝPIS Z ÚZEMNOPLÁNOVACEJ DOKUMENTÁC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ŽIADATEĽ:</w:t>
            </w:r>
          </w:p>
        </w:tc>
      </w:tr>
      <w:tr>
        <w:trPr>
          <w:trHeight w:val="1686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. meno a priezvisko, adresa/</w:t>
            </w:r>
          </w:p>
          <w:p>
            <w:pPr>
              <w:pStyle w:val="Normal"/>
              <w:rPr/>
            </w:pPr>
            <w:r>
              <w:rPr/>
              <w:t xml:space="preserve">názov, sídlo, IČ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Telefónny kontakt:</w:t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DAJE O POZEMKU:</w:t>
            </w:r>
          </w:p>
        </w:tc>
      </w:tr>
      <w:tr>
        <w:trPr>
          <w:trHeight w:val="704" w:hRule="atLeast"/>
        </w:trPr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 xml:space="preserve">Parcelné čísla pozemkov </w:t>
            </w:r>
          </w:p>
          <w:p>
            <w:pPr>
              <w:pStyle w:val="Normal"/>
              <w:ind w:right="-271" w:hanging="0"/>
              <w:rPr/>
            </w:pPr>
            <w:r>
              <w:rPr/>
              <w:t>(C KN/ E K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e územ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4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od, pre ktorý žiadate o výpis           z územnoplánovacej dokumentácie (napr. potvrdenie pre kataster, odňatie poľnohospodárskej pôdy, pre banku, znalecký posudok atď.)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 Nemšovej dňa: ............................                                          ...........................................................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podpis žiadateľ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ahamas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Tahoma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BahamasLight;Times New Roman" w:hAnsi="BahamasLight;Times New Roman" w:cs="BahamasLigh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9:00Z</dcterms:created>
  <dc:creator>Mičko</dc:creator>
  <dc:description/>
  <cp:keywords/>
  <dc:language>en-US</dc:language>
  <cp:lastModifiedBy>Barbora Koníčková</cp:lastModifiedBy>
  <cp:lastPrinted>2018-10-12T11:10:00Z</cp:lastPrinted>
  <dcterms:modified xsi:type="dcterms:W3CDTF">2025-08-12T08:29:00Z</dcterms:modified>
  <cp:revision>2</cp:revision>
  <dc:subject/>
  <dc:title>Tlačivo: T9</dc:title>
</cp:coreProperties>
</file>