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lačivo: T 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Žiadateľ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. číslo : ...................................................................    Dňa: 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Mestský úrad Nemšová</w:t>
      </w:r>
    </w:p>
    <w:p>
      <w:pPr>
        <w:pStyle w:val="Zkladntext3"/>
        <w:rPr/>
      </w:pPr>
      <w:r>
        <w:rPr/>
        <w:t xml:space="preserve">                                                                                          </w:t>
      </w:r>
      <w:r>
        <w:rPr/>
        <w:t>Oddelenie výstavby a územného plánovan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Ul. Janka Palu 2/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 xml:space="preserve">914 41 N e m š o v á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Žiadosť o vydanie povolenie na pripojenie na miestnu komunikáciu, resp. zriadenie vjazdu na miestnu komunikáciu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rPr>
          <w:sz w:val="22"/>
        </w:rPr>
      </w:pPr>
      <w:r>
        <w:rPr/>
        <w:t xml:space="preserve">     </w:t>
      </w:r>
      <w:r>
        <w:rPr/>
        <w:t xml:space="preserve">V zmysle  § 3b zákona č. 135/1961 Zb. o pozemných komunikáciách v znení neskorších predpisov (cestný zákon), žiadam o vydanie povolenia na pripojenie na miestnu komunikácia resp. na zriadenie vjazdu z nehnuteľnosti na miestnu komunikáciu: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lica: ......................................................................................................................... v Meste Nemšová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k. ú.: ................................................... pozemok C KN, E KN parc. č. 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</w:rPr>
        <w:t>z dôvodu 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>
          <w:sz w:val="22"/>
        </w:rPr>
        <w:t>V Nemšovej dňa                                                                           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</w:rPr>
        <w:t>podpis žiadateľ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2"/>
        </w:numPr>
        <w:rPr/>
      </w:pPr>
      <w:r>
        <w:rPr/>
        <w:t>situácia  s návrhom riešenia</w:t>
      </w:r>
    </w:p>
    <w:p>
      <w:pPr>
        <w:pStyle w:val="Normal"/>
        <w:numPr>
          <w:ilvl w:val="0"/>
          <w:numId w:val="2"/>
        </w:numPr>
        <w:rPr/>
      </w:pPr>
      <w:r>
        <w:rPr/>
        <w:t>vyjadrenie Okresného dopravného inšpektorátu</w:t>
      </w:r>
    </w:p>
    <w:p>
      <w:pPr>
        <w:pStyle w:val="Normal"/>
        <w:numPr>
          <w:ilvl w:val="0"/>
          <w:numId w:val="2"/>
        </w:numPr>
        <w:rPr/>
      </w:pPr>
      <w:r>
        <w:rPr/>
        <w:t>súhlasné stanovisko mesta ako vlastníka miestnej komunikácie</w:t>
      </w:r>
    </w:p>
    <w:p>
      <w:pPr>
        <w:pStyle w:val="Normal"/>
        <w:numPr>
          <w:ilvl w:val="0"/>
          <w:numId w:val="2"/>
        </w:numPr>
        <w:rPr/>
      </w:pPr>
      <w:r>
        <w:rPr/>
        <w:t>doklad o úhrade správneho poplatku 3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M E S T O    N E M Š O V Á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stský úrad Nemšová, Ul. Janka Palu 2/3, 914 41 N e m š o v á</w:t>
      </w:r>
    </w:p>
    <w:p>
      <w:pPr>
        <w:pStyle w:val="Heading"/>
        <w:rPr>
          <w:sz w:val="36"/>
        </w:rPr>
      </w:pPr>
      <w:r>
        <w:rPr>
          <w:sz w:val="36"/>
        </w:rPr>
        <w:t>––––––––––––––––––––––––––––––––––––––––––––––––––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 žiadosti číslo:                                                                          V Nemšovej 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 Súhlasné stanovisko vlastníka miestnej komunik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esto Nemšová ako vlastník miestnej komunikácie ulica ..................................................... v k. ú. ................................ obec Nemšová umiestnenej na pozemku registra C KN E KN parc. č. : .............................................. súhlasí s vydaním pripojenia na miestnu komunikáciu pre žiadateľa ....................................................................................................................................... z dôvod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UDr. Miloš Mojt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5:00Z</dcterms:created>
  <dc:creator>mindarova</dc:creator>
  <dc:description/>
  <cp:keywords/>
  <dc:language>en-US</dc:language>
  <cp:lastModifiedBy>Miroslava Matejková</cp:lastModifiedBy>
  <cp:lastPrinted>2021-07-21T06:47:00Z</cp:lastPrinted>
  <dcterms:modified xsi:type="dcterms:W3CDTF">2025-05-29T12:01:00Z</dcterms:modified>
  <cp:revision>9</cp:revision>
  <dc:subject/>
  <dc:title>Tlačivo: T 23</dc:title>
</cp:coreProperties>
</file>