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3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OSŤ O VYDANIE STAVEBNÉHO POVOLENIA  NA ZMENU DOKONČENEJ STAVBY SPOJENÚ S UMIESTNENÍM ZMENY STAV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(pri dočasnej stavbe aj dobu trvania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NOVé Prípojky na verejné rozvod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stavebného povolenia (T3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malého zdroja znečisteni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na odber vôd a povolenie studne, ak bude stavba napojená na studňu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a vodárenská spoločnosť Vlára – Váh, s.r.o., Ul. Janka Palu 2/3, 914 41 Nemšová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padoslovenská distribučná a.s. Bratislava – pracovisko Trenčín, Ul. 1. mája č. 13, 911 01 Trenčí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P a.s., Mlynské Nivy 44b, 82519, Bratislava 26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100 eur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500 eur</w:t>
      </w:r>
    </w:p>
    <w:p>
      <w:pPr>
        <w:pStyle w:val="TextBody"/>
        <w:shd w:fill="FFFFFF" w:val="clear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25 eur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10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.50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.2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3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8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1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25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50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10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1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3:00Z</dcterms:created>
  <dc:creator>Mičko</dc:creator>
  <dc:description/>
  <cp:keywords/>
  <dc:language>en-US</dc:language>
  <cp:lastModifiedBy>dpa Nemsova</cp:lastModifiedBy>
  <cp:lastPrinted>2024-03-06T10:17:00Z</cp:lastPrinted>
  <dcterms:modified xsi:type="dcterms:W3CDTF">2025-03-24T09:16:00Z</dcterms:modified>
  <cp:revision>6</cp:revision>
  <dc:subject/>
  <dc:title>Tlačivo: T3</dc:title>
</cp:coreProperties>
</file>