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6A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hlásenie REKLAM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 informačnou plochou do 3 m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hlasovateľ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58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 meno a priezvisko, adresa – názov, sídlo, IČO, telefónny kontakt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REKLAMNÁ  stavb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a druh  reklamnej stavby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trvania reklamnej stav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y informačnej plochy v metroch a veľkosť najväčšej informačnej plochy v m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miestnenie  REKLAMNEJ stavb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3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 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umiestnenia reklamnej stavbe, ulica – názov, orientačné a súpisné číslo budovy – ak bude stavba umiestnená na stavb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úplného vypratania staveniska a dokončenie úprav okolia stavby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 REKLAMNEJ stavb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Stavebný dozor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svojpomocne</w:t>
            </w:r>
            <w:r>
              <w:rPr/>
              <w:t xml:space="preserve"> 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Zhotoviteľ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dodávateľsk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yjadrenia VLASTNÍKOV SUSEDNÝCH NEHNUTEĽNOSTÍ AK SA   TIETO NEHNUTEĽNOSTI MAJÚ POUŽIŤ PRI USKUTOČŇOVANÍ STAVBY: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2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ohlasovateľa (ohlasovateľov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ílohy k ohláseniu (T9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oklad, ktorým sa preukazuje vlastnícke alebo iné právo k pozemku </w:t>
      </w:r>
      <w:r>
        <w:rPr>
          <w:sz w:val="22"/>
          <w:szCs w:val="22"/>
        </w:rPr>
        <w:t>(list vlastníctva, nájomná zmluva, zmluva o budúcej zmluve o zriadení vecného bremena 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okumentácia reklamnej stavby v dvoch vyhotoveniach obsahujúca: vypracovanie dokumentácie, ktorá obsahuje jednoduchý situačný výkres a jednoduchý technický popis  Ak je to vzhľadom k umiestneniu reklamnej stavby potrebné k žiadosti sa pripojí: náčrt alebo fotografia nehnuteľnosti a okolia, technický opis konštrukčného riešenia reklamnej stavby a jej inštalácie vrátane údajov o vhodnosti použitých materiálov z hľadiska bezpečnosti, stability a mechanickej odolnosti nosnej konštrukcie a jej upevnenia. Ak ide o svetelnú reklamnú stavbu – pripojí sa technický opis spôsobu jeho napojenia na elektrické vedenie, doklady o rokovaní s vlastníkmi (správcami) stavby alebo pozemku a s účastníkmi konania, ak sa konali pred podaním žiadosti, údaj o tom, či sa prevádzka reklamnej stavby dotkne práv iných osôb, napr. osvetlením, zakrytím svetla, hluko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ozhodnutia, stanoviská, vyjadrenia , súhlasy, posúdenia alebo iné opatrenia dotknutých orgánov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pozemkový a lesný odbor, Hviezdoslavova č. 3, 911 01 Trenčín (Nie je potrebné, ak je pozemok pod stavbou v katastri nehnuteľností evidovaný ako zastavaná plocha, iná plocha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ápadoslovenská distribučná a.s., Ul. 1. mája č. 13, 911 01 Trenčín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enčín, Slovak Telecom a.s., Dolný Šianec č. 2, 911 01 Trenčí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</w:rPr>
        <w:t>Vyhlásenie kvalifikovanej osoby, že bude zabezpečovať vedenie uskutočňovania drobnej stavby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</w:rPr>
        <w:t>Prehlásenie stavebného dozoru (viď príloha tlačivo T 12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 pri reklamnej stavbe do 3 m²................100 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8:00Z</dcterms:created>
  <dc:creator>Mičko</dc:creator>
  <dc:description/>
  <cp:keywords/>
  <dc:language>en-US</dc:language>
  <cp:lastModifiedBy>dpa Nemsova</cp:lastModifiedBy>
  <cp:lastPrinted>2018-10-12T11:21:00Z</cp:lastPrinted>
  <dcterms:modified xsi:type="dcterms:W3CDTF">2025-03-24T09:27:00Z</dcterms:modified>
  <cp:revision>23</cp:revision>
  <dc:subject/>
  <dc:title>Tlačivo: T6</dc:title>
</cp:coreProperties>
</file>