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3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ŽIADOSŤ O VYDANIE STAVEBNÉHO POVOLENIA                                             NA ZMENU DOKONČENEJ STAVB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1962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,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projektovej dokumentáci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mestská časť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ia stavby (pri dočasnej stavbe aj dobu trvania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náklad stavby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Umiestnenie stavb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a pozemko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edné pozemky a stavby, ktoré sa použijú ako stavenisk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arcelné čísla pozemkov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 pod stavbou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ojektant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, meno a priezvisko (názov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sídlo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rávnenie na výkon činno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stavb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dozor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svojpomoc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ákladné údaje o stavbe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enie ak je stavba rozdelená na objek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NOVé Prípojky na verejné rozvod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ovod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č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bjekt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mp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ň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 stavby – základné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aná plocha v m 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v m ²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tná plocha v m 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stavaný priestor v m 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podpis stavebníka 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ílohy k žiadosti o vydanie stavebného povolenia (T3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 vlastníctve alebo inom práve k pozemku, stavbe (list vlastníctva, nájomná zmluva, zmluva o budúcej zmluve o zriadení vecného bremena ..) 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x projektová dokumentácia: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prístavbách, nadstavbách, zmenách zastrešenia, a podobne podkrovia je potrebný statický posudok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01.01.2008 aj posúdenie podľa Zák. č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5/2005 Z. b. o energetickej hospodárnosti budov a o zmene a doplnení niektorých zákonov v zmysle neskorších zmie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ópia z katastrálnej mapy resp. geometrický plán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hodnutia, stanoviská, vyjadrenia, súhlasy, posúdenia  (v zozname sú uvedené viaceré možné dotknuté orgány pri novostavbách rodinných domoch sú potrebné vyjadrenia označené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, stavebný úrad môže žiadať aj vyjadrenia iných dotknutých orgánov potrebných k vydaniu stavebného povolenia)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y úrad verejného zdravotníctva, Ul. Nemocničná č. 4, 911 01 Trenčín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ho riaditeľstva PZ SR, Okresného dopravného inšpektorátu v Trenčíne, Ul. Kvetná č. 7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kresný úrad Trenčín, pozemkový a lesný odbor, Hviezdoslavova č. 3, 911 01 Trenčín (Nie je potrebné, ak je pozemok pod stavbou v katastri nehnuteľností evidovaný ako zastavaná plocha, iná plocha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malého zdroja znečistenia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na odber vôd a povolenie studne, ak bude stavba napojená na studňu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a vodárenská spoločnosť Vlára – Váh, s.r.o., Ul. Janka Palu 2/3, 914 41 Nemšová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b w:val="false"/>
          <w:bCs w:val="false"/>
          <w:sz w:val="20"/>
          <w:szCs w:val="20"/>
        </w:rPr>
        <w:t>Západoslovenská distribučná a.s. Bratislava – pracovisko Trenčín, Ul. 1. mája č. 13, 911 01 Trenčí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PP a.s., Mlynské Nivy 44b, 82519, Bratislava 26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</w:t>
      </w:r>
      <w:r>
        <w:rPr>
          <w:b w:val="false"/>
          <w:sz w:val="22"/>
          <w:szCs w:val="22"/>
        </w:rPr>
        <w:t xml:space="preserve">Bajkalská 28, 817 62 Bratislava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cheologický ústav SAV, Ul. Akademická č. 2, Nitra (v závislosti od lokality umiestnenia stavby)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osúdenie na radón (v závislosti od lokality umiestnenia stavby)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hlás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ávny poplatok 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)   stavby na bývanie: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na stavbu rodinného domu ...................................................................................................100 eur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stavbu bytového domu ....................................................................................................500 eur</w:t>
      </w:r>
    </w:p>
    <w:p>
      <w:pPr>
        <w:pStyle w:val="TextBody"/>
        <w:shd w:fill="FFFFFF" w:val="clear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ak zastavaná plocha nepresahuje 25 m²................................................................................ 25 eur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ak zastavaná plocha presahuje 25 m² ..................................................................................10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)  na  stavebné úpravy dokončených stavieb vyžadujúcich stavebné povolenie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rodinných domov a stavieb na individuálnu rekreáciu .......................................................... 50 eur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bytových domov .................................................................................................................. 2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)  na stavby, ktoré sú súčasťou alebo príslušenstvom rodinných domov alebo príslušenstvom rodinných domov alebo stavieb na individuálnu rekreáciu: 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azény, sklady ..................................................................................................................... 3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 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5. na stavby s doplnkovou funkciou, napríklad prístrešky, sklady ......................................... 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f) na zmeny dokončených stavieb a na zmeny týchto stavieb pred dokončením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odľa písm. d) a 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g) na ostatné neuvedené stavby a na zmeny týchto dokončených stavieb a na zmeny stavieb pred dokončením pri predpokladanom rozpočtovom náklade: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o 50 000 eur vrátene ....................................................................................................................3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 000 do 100 000 eur vrátane ...............................................................................................8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0 000 do 500 000 eur vrátane ...........................................................................................15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0 000 do 1 000 000 eur vrátane ........................................................................................25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 000 000 do 10 000 000 eur vrátane ...................................................................................50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 000 000 eur ...................................................................................................................10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1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lobodenie od poplatku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240"/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1. Od poplatku za vydanie stavebného povolenia na zmeny dokončených stavieb na bývanie sú oslobodení držitelia preukazu fyzickej osoby s ťažkým zdravotným postihnutím alebo preukazu fyzickej osoby s ťažkým zdravotným postihnutím so sprievodcom. 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d poplatku za vydanie stavebného povolenia podľa písmena g) tejto položky je oslobodená Národná diaľničná spoločnosť, a. 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rodinných domo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43:00Z</dcterms:created>
  <dc:creator>Mičko</dc:creator>
  <dc:description/>
  <cp:keywords/>
  <dc:language>en-US</dc:language>
  <cp:lastModifiedBy>dpa Nemsova</cp:lastModifiedBy>
  <cp:lastPrinted>2024-03-06T10:17:00Z</cp:lastPrinted>
  <dcterms:modified xsi:type="dcterms:W3CDTF">2025-03-24T09:06:00Z</dcterms:modified>
  <cp:revision>22</cp:revision>
  <dc:subject/>
  <dc:title>Tlačivo: T3</dc:title>
</cp:coreProperties>
</file>