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čivo: T8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MESTO NEMŠOVÁ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Mestský úrad Nemšová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Ul. Janka Palu 2/3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914 41 N e m š o v á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789"/>
      </w:tblGrid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Návrh na povolenie zmeny v užívaní stavby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avrhovateľ:</w:t>
            </w:r>
          </w:p>
        </w:tc>
      </w:tr>
      <w:tr>
        <w:trPr>
          <w:trHeight w:val="1731" w:hRule="atLeast"/>
        </w:trPr>
        <w:tc>
          <w:tcPr>
            <w:tcW w:w="4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Titl.meno a priezvisko, adresa – názov, sídlo,IČO, telefónny kontakt:</w:t>
            </w:r>
          </w:p>
        </w:tc>
        <w:tc>
          <w:tcPr>
            <w:tcW w:w="5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Označenie stavby: podľa údajov katastra nehnuteľnosti (uvedú sa vlastnícke alebo iné práva k stavbe):</w:t>
            </w:r>
            <w:r>
              <w:rPr>
                <w:caps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4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vba súpisné číslo: </w:t>
            </w:r>
          </w:p>
        </w:tc>
        <w:tc>
          <w:tcPr>
            <w:tcW w:w="5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pozemku parc. č.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álne územi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sto stavby (Ulica, popisné číslo):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lastnícke alebo iné práva k stavbe (uviesť aké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e o zmene v užívaní stavby resp. časti stavby:</w:t>
            </w:r>
          </w:p>
        </w:tc>
      </w:tr>
      <w:tr>
        <w:trPr>
          <w:trHeight w:val="825" w:hRule="atLeast"/>
        </w:trPr>
        <w:tc>
          <w:tcPr>
            <w:tcW w:w="4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ôvodný účel stavby resp. jej časti podľa kolaudačného rozhodnutia (katastra nehnuteľností – pri stavbách postavených pred r. 1976):</w:t>
            </w:r>
          </w:p>
        </w:tc>
        <w:tc>
          <w:tcPr>
            <w:tcW w:w="5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ý spôsob užívania stavby resp. jej čast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Zoznam a adresy účastníkov  konania, ktorí sú stavebníkovi známi (vlastníci rekolaudovanej stavby, pozemku pod stavbou, resp. susedných nehnuteľností -pri prevádzkach):</w:t>
            </w:r>
          </w:p>
        </w:tc>
      </w:tr>
      <w:tr>
        <w:trPr>
          <w:trHeight w:val="1193" w:hRule="atLeast"/>
        </w:trPr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V Nemšovej dňa: ............................                                     podpis navrhovateľa (navrhovateľov)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Prílohy k návrhu (T8)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kumentácia s vyznačením pôvodného a navrhovaného spôsobu užívania jednotlivých priestorov stavby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klad preukazujúci vlastnícke alebo iné právo k stavbe  </w:t>
      </w:r>
      <w:r>
        <w:rPr>
          <w:rFonts w:cs="Times New Roman" w:ascii="Times New Roman" w:hAnsi="Times New Roman"/>
          <w:sz w:val="22"/>
          <w:szCs w:val="22"/>
        </w:rPr>
        <w:t>(list vlastníctva, nájomná zmluva, zmluva o budúcej zmluve o zriadení vecného bremena ..)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Doklady o rokovaní s účastníkmi konania </w:t>
      </w:r>
      <w:r>
        <w:rPr>
          <w:rFonts w:cs="Times New Roman" w:ascii="Times New Roman" w:hAnsi="Times New Roman"/>
          <w:b w:val="false"/>
          <w:bCs w:val="false"/>
        </w:rPr>
        <w:t>ak sa konali pred podaním žiadosti a rozhodnutia, stanoviská, vyjadrenia, súhlasy, posúdenia, alebo iné opatrenia dotknutých orgánov  a obce. (pri prevádzkach vyjadrenie: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2"/>
        </w:rPr>
        <w:t>Okresného riaditeľstva Hasičského a záchranného zboru v Trenčíne, Ul. Jesenského č. 36, Trenčín, - Regionálneho úradu verejného zdravotníctva so sídlom v Trenčíne, Ul. Nemocničná č. 4, Trenčín - - Inšpektorátu práce Trenčín, Ul. Hodžova č., Trenčín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b w:val="false"/>
          <w:sz w:val="22"/>
        </w:rPr>
        <w:t xml:space="preserve">Okresného riaditeľstva policajného zboru SR, Okresného dopravného inšpektorátu, Ul. Kvetná č. 7,  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</w:rPr>
        <w:t>911 05 Trenčín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laudačné rozhodnutie alebo stavebné povolenie, </w:t>
      </w:r>
      <w:r>
        <w:rPr>
          <w:rFonts w:cs="Times New Roman" w:ascii="Times New Roman" w:hAnsi="Times New Roman"/>
          <w:b w:val="false"/>
          <w:bCs w:val="false"/>
          <w:sz w:val="22"/>
        </w:rPr>
        <w:t>z ktorého je zrejmé, na aký účel bola stavba povolená, alebo dokumentácia skutočného realizovania stavby (pasport stavby), ak sa iné doklady nezachovali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právny poplatok </w:t>
      </w:r>
      <w:r>
        <w:rPr>
          <w:sz w:val="22"/>
          <w:szCs w:val="22"/>
        </w:rPr>
        <w:t xml:space="preserve">- </w:t>
      </w:r>
      <w:r>
        <w:rPr>
          <w:bCs w:val="false"/>
          <w:sz w:val="22"/>
        </w:rPr>
        <w:t>priamo v centrálnej pokladni Mestského úradu Nemšová, Oddelenie správne</w:t>
      </w:r>
      <w:r>
        <w:rPr>
          <w:b w:val="false"/>
          <w:bCs w:val="false"/>
          <w:sz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(Zák. č. 145/1995 v znení neskorších zmien a novelizácii)</w:t>
      </w:r>
    </w:p>
    <w:p>
      <w:pPr>
        <w:pStyle w:val="TextBody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Žiadosť o povolenie na zmenu užívania stavby, ak nie je spojená so stavebným konaním podľa položky 60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100 eur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hamasLight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hamasLight;Times New Roman" w:hAnsi="BahamasLight;Times New Roman" w:cs="BahamasLigh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7:48:00Z</dcterms:created>
  <dc:creator>Mičko</dc:creator>
  <dc:description/>
  <cp:keywords/>
  <dc:language>en-US</dc:language>
  <cp:lastModifiedBy>dpa Nemsova</cp:lastModifiedBy>
  <cp:lastPrinted>2018-10-12T09:14:00Z</cp:lastPrinted>
  <dcterms:modified xsi:type="dcterms:W3CDTF">2025-03-24T10:33:00Z</dcterms:modified>
  <cp:revision>16</cp:revision>
  <dc:subject/>
  <dc:title>Tlačivo: T7</dc:title>
</cp:coreProperties>
</file>