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čivo: T16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>MESTO NEMŠOVÁ</w:t>
      </w:r>
    </w:p>
    <w:p>
      <w:pPr>
        <w:pStyle w:val="Normal"/>
        <w:ind w:left="6372" w:firstLine="708"/>
        <w:rPr/>
      </w:pPr>
      <w:r>
        <w:rPr/>
        <w:t>Mestský úrad Nemšová</w:t>
      </w:r>
    </w:p>
    <w:p>
      <w:pPr>
        <w:pStyle w:val="Normal"/>
        <w:ind w:left="6372" w:firstLine="708"/>
        <w:rPr/>
      </w:pPr>
      <w:r>
        <w:rPr/>
        <w:t>Ul. Janka Palu 2/3</w:t>
      </w:r>
    </w:p>
    <w:p>
      <w:pPr>
        <w:pStyle w:val="Normal"/>
        <w:ind w:left="6372" w:firstLine="708"/>
        <w:rPr/>
      </w:pPr>
      <w:r>
        <w:rPr/>
        <w:t>914 41 N e m š o v á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2"/>
      </w:tblGrid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ŽIADOSŤ O VYDANIE DODATOČNÉHO POVOLENIA STAVB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Stavebník / STAVEBNÍCI:</w:t>
            </w:r>
          </w:p>
        </w:tc>
      </w:tr>
      <w:tr>
        <w:trPr>
          <w:trHeight w:val="2514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. meno a priezvisko, adresa – názov, sídlo, IČO, telefónny kontak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Stavba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(názov podľa projektovej dokumentácie pre dodatočné povolenie):</w:t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 stavby (ulica, mestská časť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čatie realizácie nepovolenej stavby (mesiac/rok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dokončenia rozostavanej stavby (pri dočasnej stavbe aj dobu trvania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zrealizovaných častí stavby (napr. základy, hrubá stavba.....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ý náklad stavby v €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Umiestnenie stavby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álne územie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lné čísla pozemkov na ktorých sa stavba nachádza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kultúry pozemku (napr. zastavané plochy, záhrady, ostatné plochy a pod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cky vzťah k pozemk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edné pozemky a stavby, ktoré sa použijú ako stavenisko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Parcelné čísla pozemkov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kultúry pozemku (napr. zastavané plochy, záhrady, ostatné plochy a pod):</w:t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cky vzťah k pozemku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Projektant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., meno a priezvisko (názov):</w:t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(sídlo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právnenie na výkon činnost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pôsob uskutočnenia stavby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toviteľ (meno, priezvisko, adresa – názov, sídlo) číslo oprávnenia na výkon činnosti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známka: vyplniť ak bude stavba uskutočnená dodávateľsky</w:t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ý dozor (meno, priezvisko, adresa – názov, sídlo) číslo oprávnenia na výkon činnost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: vyplniť ak bude stavba uskutočnená svojpomocn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Základné údaje o stavbe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enie ak je stavba rozdelená na objek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Prípojky na verejné rozvody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á prípojka (</w:t>
            </w:r>
            <w:r>
              <w:rPr>
                <w:sz w:val="18"/>
                <w:szCs w:val="18"/>
              </w:rPr>
              <w:t>nehodiace sa prečiarknite):</w:t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ovodná prípojka </w:t>
            </w:r>
            <w:r>
              <w:rPr>
                <w:sz w:val="18"/>
                <w:szCs w:val="18"/>
              </w:rPr>
              <w:t>(nehodiace sa prečiarknite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lizačná prípojka </w:t>
            </w:r>
            <w:r>
              <w:rPr>
                <w:sz w:val="18"/>
                <w:szCs w:val="18"/>
              </w:rPr>
              <w:t>(nehodiace sa prečiarknite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ová prípojka (</w:t>
            </w:r>
            <w:r>
              <w:rPr>
                <w:sz w:val="18"/>
                <w:szCs w:val="18"/>
              </w:rPr>
              <w:t>nehodiace sa prečiarknite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Objekty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umpa </w:t>
            </w:r>
            <w:r>
              <w:rPr>
                <w:sz w:val="18"/>
                <w:szCs w:val="18"/>
              </w:rPr>
              <w:t>(nehodiace sa prečiarknite):</w:t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ňa </w:t>
            </w:r>
            <w:r>
              <w:rPr>
                <w:sz w:val="18"/>
                <w:szCs w:val="18"/>
              </w:rPr>
              <w:t>(nehodiace sa prečiarknite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é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arametre stavby – základné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avaná plocha v m 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daj nájdete v projektovej dokumentácii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žitková plocha v m ²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daj nájdete v projektovej dokumentácii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tná plocha v m 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údaj nájdete v projektovej dokumentácii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stavaný priestor v m ³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údaj nájdete v projektovej dokumentácii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Účastníci konania - zoznam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á, priezviská a dresy všetkých vlastníkov  pozemkov a stavieb ktoré susedia s pozemkom na ktorom sa bude stavba realizovať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V Nemšovej dňa: ............................                                           podpis stavebníka (stavebníkov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rílohy k žiadosti o vydanie  dodatočného povolenia stavby (T16)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 o vlastníctve alebo inom práve k pozemku, stavbe (list vlastníctva, nájomná zmluva, zmluva o budúcej zmluve o zriadení vecného bremena ..)  -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x projektová dokumentácia:</w:t>
      </w:r>
    </w:p>
    <w:p>
      <w:pPr>
        <w:pStyle w:val="TextBody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i prístavbách, nadstavbách, zmenách zastrešenia, a podobne podkrovia je potrebný statický posudok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numPr>
          <w:ilvl w:val="2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 01.01.2008 aj posúdenie podľa Zák. č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55/2005 Z. b. o energetickej hospodárnosti budov a o zmene a doplnení niektorých zákonov v zmysle neskorších zmien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ópia z katastrálnej mapy resp. geometrický plán -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ozhodnutia, stanoviská, vyjadrenia, súhlasy, posúdenia  (v zozname sú uvedené viaceré možné dotknuté orgány pri novostavbách rodinných domoch sú potrebné vyjadrenia označené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</w:rPr>
        <w:t>, stavebný úrad môže žiadať aj vyjadrenia iných dotknutých orgánov potrebných k vydaniu stavebného povolenia)</w:t>
      </w:r>
    </w:p>
    <w:p>
      <w:pPr>
        <w:pStyle w:val="TextBody"/>
        <w:numPr>
          <w:ilvl w:val="1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Regionálny úrad verejného zdravotníctva, Ul. Nemocničná č. 4, 911 01 Trenčín 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kresné riaditeľstvo Hasičského a záchranného zboru v Trenčíne, Ul. Jesenského č. 36, 911 01 Trenčín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bvodný úrad životného prostredia – orgán štátnej vodnej správy, referát odpadového hospodárstva, referát Okresný úrad Trenčín, odbor starostlivosti o životné prostredie, orgán štátnej: vodnej správy,  odpadového hospodárstva, ochrany ovzdušia,  ochrany prírody a krajiny, Ul. Hviezdoslavova č. 3, 911 01 Trenčín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kresného riaditeľstva PZ SR, Okresného dopravného inšpektorátu v Trenčíne, Ul. Kvetná č. 7, 911 01 Trenčín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kresný úrad Trenčín, Odbor cestnej dopravy a pozemných komunikácii, Ul. Hviezdoslavova č. 3, 911 01 Trenčín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kresný úrad Trenčín, pozemkový a lesný odbor, Hviezdoslavova č. 3, 911 01 Trenčín (Nie je potrebné, ak je pozemok pod stavbou v katastri nehnuteľností evidovaný ako zastavaná plocha, iná plocha)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Mestský úrad Nemšová, Oddelenie životného prostredia – Povolenie malého zdroja znečistenia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Mestský úrad Nemšová, Oddelenie životného prostredia – Povolenie na odber vôd a povolenie studne, ak bude stavba napojená na studňu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Regionálna vodárenská spoločnosť Vlára – Váh, s.r.o., Ul. Janka Palu 2/3, 914 41 Nemšová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Západoslovenská distribučná a.s., Ul. 1. mája č. 13, 911 01 Trenčín 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SPP a.s., ., Mlynské Nivy 44b, 82519, Bratislava 26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Slovak Telekom a. s., Ul. Bajkalská 28, 817 62 Bratislava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Ministerstvo obrany SR, Agentúra správy majetku MO SR, odbor výstavby a rutinnej štandardnej údržby, Kutuzovova č. 8, 832 47 Bratislava (ak je stavba v k. ú. Nemšová, pri komunikáciách k. ú.: Nemšová, Ľuborča, Kľúčové, Trenčianska Závada) v spojenom územnom a stavebnom konaní, 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rcheologický ústav SAV, Ul. Akademická č. 2, Nitra (v závislosti od lokality umiestnenia stavby),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Posúdenie na radón (v závislosti od lokality umiestnenia stavby)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hlásenie stavebného dozoru (viď príloha tlačivo T 12) -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rávny poplatok - </w:t>
      </w:r>
      <w:r>
        <w:rPr>
          <w:bCs w:val="false"/>
          <w:sz w:val="22"/>
        </w:rPr>
        <w:t>priamo v centrálnej pokladni Mestského úradu Nemšová, Oddelenie správne</w:t>
      </w:r>
      <w:r>
        <w:rPr>
          <w:b w:val="false"/>
          <w:bCs w:val="false"/>
          <w:sz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(zák. č. 145/1995 v znení neskorších zmien a novelizácii) -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iadosť o stavebné povolenie alebo na zmeny dokončených stavieb (nadstavba, prístavba) a na zmeny týchto stavieb pred dokončení, (za každú samostatnú stavbu)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)   stavby na bývanie:</w:t>
      </w:r>
    </w:p>
    <w:p>
      <w:pPr>
        <w:pStyle w:val="TextBody"/>
        <w:shd w:fill="FFFFFF" w:val="clear"/>
        <w:ind w:left="36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. na stavbu rodinného domu ..............................................................................................3x100 eur</w:t>
      </w:r>
    </w:p>
    <w:p>
      <w:pPr>
        <w:pStyle w:val="TextBody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na stavbu bytového domu ...............................................................................................3x500 eur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TextBody"/>
        <w:shd w:fill="FFFFFF" w:val="clear"/>
        <w:ind w:left="360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 na stavby na individuálnu rekreáciu, napríklad chaty, rekreačné domy alebo na zmeny dokončených stavieb (nadstavba, prístavba) a na zmeny týchto stavieb pred dokončením: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. ak zastavaná plocha nepresahuje 25 m²........................................................................... 3x25 eur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ak zastavaná plocha presahuje 25 m² ..............................................................................3x100 eur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c)  na  stavebné úpravy dokončených stavieb vyžadujúcich stavebné povolenie</w:t>
      </w:r>
    </w:p>
    <w:p>
      <w:pPr>
        <w:pStyle w:val="TextBody"/>
        <w:shd w:fill="FFFFFF" w:val="clear"/>
        <w:ind w:left="644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. rodinných domov a stavieb na individuálnu rekreáciu ..................................................... 3x50 eur</w:t>
      </w:r>
    </w:p>
    <w:p>
      <w:pPr>
        <w:pStyle w:val="TextBody"/>
        <w:shd w:fill="FFFFFF" w:val="clear"/>
        <w:ind w:left="644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bytových domov ...............................................................................................................3x25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d)  na stavby, ktoré sú súčasťou alebo príslušenstvom rodinných domov alebo príslušenstvom rodinných domov alebo stavieb na individuálnu rekreáciu:  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. garáže s jedným alebo dvoma miestami ......................................................................... 3x5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na prípojky na existujúcu verejnú rozvodnú sieť ............................................................3x3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3. na vodné stavby, napr. studne, vsaky nad 5 m², malé čis. odpadových vôd, jazierka.....3x 3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4. na spevnené plochy a parkoviská ................................................................................... 3x 3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5. na stavby s doplnkovou funkciou k týmto stavbám, napríklad letné kuchyne, 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bazény, sklady ................................................................................................................ 3x30 eur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e)  na stavby, ktoré sú súčasťou alebo príslušenstvom k bytovým domom a ostatným budovám: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. garáže s jedným alebo dvoma miestami ........................................................................3x50 eur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na prípojky na existujúcu verejnú rozvodnú sieť ..........................................................3x 5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3. na vodné stavby, napr. studne, vsaky nad 5 m², malé čist. odpadových vôd, jazierka...3x5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4. na spevnené plochy a parkoviská ................................................................................. 3x5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5. na stavby s doplnkovou funkciou, napríklad prístrešky, sklady ....................................3x50 eur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f) na zmeny dokončených stavieb a na zmeny týchto stavieb pred dokončením 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podľa písm. d) a e) 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 3x5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g) na ostatné neuvedené stavby a na zmeny týchto dokončených stavieb a na zmeny stavieb pred dokončením pri predpokladanom rozpočtovom náklade: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do 50 000 eur vrátene .......................................................................................................... 3x30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50 000 do 100 000 eur vrátane ...................................................................................... 3x 80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100 000 do 500 000 eur vrátane .................................................................................... 3x 150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500 000 do 1 000 000 eur vrátane ................................................................................. 3x 250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1 000 000 do 10 000 000 eur vrátane ............................................................................ 3x 500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10 000 000 eur ............................................................................................................. 3x 10 000 eur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h) na stavby dočasných objektov zariadenia staveniska, ak sa vydáva samostatné 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stavebné povolenie stavby 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 3x100 eur</w:t>
      </w:r>
    </w:p>
    <w:p>
      <w:pPr>
        <w:pStyle w:val="TextBody"/>
        <w:shd w:fill="FFFFFF" w:val="clear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22"/>
          <w:szCs w:val="22"/>
        </w:rPr>
        <w:t xml:space="preserve">Poznámka : Prílohy označené </w:t>
      </w:r>
      <w:r>
        <w:rPr>
          <w:rFonts w:eastAsia="Webdings" w:cs="Webdings" w:ascii="Webdings" w:hAnsi="Webdings"/>
          <w:b/>
          <w:bCs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sa k žiadosti prikladajú pri novostavbách rodinných domo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Light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BahamasLight;Times New Roman" w:hAnsi="BahamasLight;Times New Roman" w:cs="BahamasLight;Times New Roman"/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hamasLight;Times New Roman" w:hAnsi="BahamasLight;Times New Roman" w:cs="BahamasLigh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31:00Z</dcterms:created>
  <dc:creator>mindarova</dc:creator>
  <dc:description/>
  <cp:keywords/>
  <dc:language>en-US</dc:language>
  <cp:lastModifiedBy>dpa Nemsova</cp:lastModifiedBy>
  <cp:lastPrinted>2018-10-12T09:46:00Z</cp:lastPrinted>
  <dcterms:modified xsi:type="dcterms:W3CDTF">2025-03-24T10:14:00Z</dcterms:modified>
  <cp:revision>10</cp:revision>
  <dc:subject/>
  <dc:title>Tlačivo: T16</dc:title>
</cp:coreProperties>
</file>