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4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p>
      <w:pPr>
        <w:pStyle w:val="Normal"/>
        <w:ind w:left="6372" w:firstLine="708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ŽIADOSŤ O POTVRDENIE O VEKU STAVB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ŽiaDATEĽ</w:t>
            </w:r>
          </w:p>
        </w:tc>
      </w:tr>
      <w:tr>
        <w:trPr/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daj E O  STAVBE</w:t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stavby (napr. rodinný dom, garáž, hospodárska budova, iné)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 pozemku, na ktorom sa stavba nachád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 (napr. Nemšová, Ľuborča..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na ktorej sa stavba nachádza a súpisné číslo stavby (ak toto stavba má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žiadateľa k stav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daj o tom kedy bola stavba postavená, resp. daná do užívania - ro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, pre ktorý žiadateľ o potvrdenie žiada (napr. znalecký posudok, potvrdenie pre kataster, banku atď.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                                                                                 podpis žiadateľa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ílohy k žiadosti (T14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Doklad, ktorý dokazuje vek stavby (stavebné povolenie, kolaudačná rozhodnutie, kópia dokladu z evidencie budov MsÚ Nemšová, iné povolenie na realizáciu stavby) alebo čestné vyhlásenie žiadateľa, resp. inej osoby o tom, že stavba bola skutočne zrealizovaná v roku uvedenom v žiadosti s úradne overeným podpisom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Kópiu geometrického plánu resp. snímky z katastrálnej mapy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6:00Z</dcterms:created>
  <dc:creator>mindarova</dc:creator>
  <dc:description/>
  <cp:keywords/>
  <dc:language>en-US</dc:language>
  <cp:lastModifiedBy>mindarova</cp:lastModifiedBy>
  <cp:lastPrinted>2012-01-16T10:32:00Z</cp:lastPrinted>
  <dcterms:modified xsi:type="dcterms:W3CDTF">2012-03-13T07:28:00Z</dcterms:modified>
  <cp:revision>6</cp:revision>
  <dc:subject/>
  <dc:title>Tlačivo: T14</dc:title>
</cp:coreProperties>
</file>