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11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MESTO NEMŠOVÁ</w:t>
      </w:r>
    </w:p>
    <w:p>
      <w:pPr>
        <w:pStyle w:val="Normal"/>
        <w:ind w:left="6372" w:firstLine="708"/>
        <w:rPr/>
      </w:pP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>Ul. Janka Palu 2/3</w:t>
      </w:r>
    </w:p>
    <w:p>
      <w:pPr>
        <w:pStyle w:val="Normal"/>
        <w:ind w:left="6372" w:firstLine="708"/>
        <w:rPr/>
      </w:pPr>
      <w:r>
        <w:rPr/>
        <w:t>914 41 N e m š o v á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Žiadosť o povolenie terénnych úprav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Žiadateľ / Žiadatelia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tl.meno a priezvisko, adresa – názov, sídlo, telefónny kontak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Terénne úprav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uh a úč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o/a pozemku/o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6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/o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pokladaný čas trvania terénnych úpra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asový priebeh vykonania terénnych úprav:</w:t>
            </w:r>
          </w:p>
        </w:tc>
      </w:tr>
      <w:tr>
        <w:trPr>
          <w:trHeight w:val="570" w:hRule="atLeast"/>
        </w:trPr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 o tom, kto spracoval dokumentáciu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daj o tom, kto bude vykonávať terénne úpravy</w:t>
            </w:r>
            <w:r>
              <w:rPr>
                <w:b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znam účastníkov konania, ktorí sú žiadateľovi známi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ná, priezviská a dres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                  podpis  žiadateľa/o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ílohy k žiadosti (T11)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Doklad, ktorým sa preukazuje právo uskutočniť na pozemku terénne úprav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Dokumentácia terénnych úprav  v dvoch vyhotoveniach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Jednoduchý technický opis stavby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Rozhodnutia, stanoviská, vyjadrenia , súhlasy, posúdenia alebo iné opatrenia dotknutých orgánov podľa osobitných predpisov.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gionálny úrad verejného zdravotníctva, Ul. Nemocničná č. 4, 911 01 Trenčín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kresné riaditeľstvo Hasičského a záchranného zboru v Trenčíne, Ul. Jesenského č. 36, 911 01 Trenčín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kresný úrad Trenčín, odbor starostlivosti o životné prostredie, orgán štátnej: vodnej správy,  odpadového hospodárstva, ochrany ovzdušia,  ochrany prírody a krajiny, Ul. Hviezdoslavova č. 3, 911 01 Trenčín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kresný úrad Trenčín, Odbor cestnej dopravy a pozemných komunikácii, Ul. Hviezdoslavova č. 3, 911 01 Trenčín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kresný úrad Trenčín, pozemkový a lesný odbor, Hviezdoslavova č. 3, 911 01 Trenčín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egionálna vodárenská spoločnosť Vlára – Váh, s.r.o., Ul. Janka Palu 2/3, 914 41 Nemšová </w:t>
      </w:r>
      <w:r>
        <w:rPr>
          <w:b w:val="false"/>
          <w:bCs w:val="false"/>
          <w:sz w:val="22"/>
          <w:szCs w:val="22"/>
        </w:rPr>
        <w:t>Západoslovenská distribučná a.s. Bratislava – pracovisko Trenčín, Ul. 1. mája č. 13, 911 01 Trenčín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PP a.s., Mlynské Nivy 44b, 82519, Bratislava 26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lovak Telecom a.s., Bajkalská 28,  817 62 Bratislava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inisterstvo obrany SR, Agentúra správy majetku MO SR, odbor výstavby a rutinnej štandardnej údržby, Kutuzovova č. 8, 832 47 Bratislava (ak je stavba v k. ú. Nemšová, pri komunikáciách k. ú.: Nemšová, Ľuborča, Kľúčové, Trenčianska Závada) v spojenom územnom a stavebnom konaní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rcheologický ústav SAV, Ul. Akademická č. 2, Nitra (v závislosti od lokality umiestnenia stavby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Doklady o rokovaniach s dotknutými orgánmi a s účastníkmi konania, pokiaľ sa uskutočnil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Územné rozhodnutie, ak ho vydal iný orgán ako stavebný úrad príslušný na povolenie terénnych úprav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Správny poplatok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Cs w:val="false"/>
          <w:sz w:val="22"/>
        </w:rPr>
        <w:t>priamo v centrálnej pokladni Mestského úradu Nemšová, Oddelenie správne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(Zák. č. 145/1995 v znení neskorších zmien a novelizácii)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Žiadosť o povolenie terénnych úprav: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 w:val="false"/>
          <w:sz w:val="22"/>
          <w:szCs w:val="22"/>
        </w:rPr>
        <w:t>právnická osoba .............................................................100 eur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 w:val="false"/>
          <w:sz w:val="22"/>
          <w:szCs w:val="22"/>
        </w:rPr>
        <w:t>fyzická osoba ...................................................................50 eur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60" w:firstLine="70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Tahoma"/>
      <w:b/>
      <w:bCs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42:00Z</dcterms:created>
  <dc:creator>Mičko</dc:creator>
  <dc:description/>
  <cp:keywords/>
  <dc:language>en-US</dc:language>
  <cp:lastModifiedBy>dpa Nemsova</cp:lastModifiedBy>
  <cp:lastPrinted>2018-10-12T11:17:00Z</cp:lastPrinted>
  <dcterms:modified xsi:type="dcterms:W3CDTF">2025-03-24T09:59:00Z</dcterms:modified>
  <cp:revision>16</cp:revision>
  <dc:subject/>
  <dc:title>Tlačivo: T11</dc:title>
</cp:coreProperties>
</file>